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: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1860</wp:posOffset>
                </wp:positionH>
                <wp:positionV relativeFrom="paragraph">
                  <wp:posOffset>-45085</wp:posOffset>
                </wp:positionV>
                <wp:extent cx="224155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КЕЛІСЕМІН: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директордың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ТІЖ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Г.Тулепберге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« _____   » ___________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ж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95.5pt;mso-wrap-distance-left:9.05pt;mso-wrap-distance-right:9.05pt;mso-wrap-distance-top:0pt;mso-wrap-distance-bottom:0pt;margin-top:-3.55pt;mso-position-vertical-relative:text;margin-left:3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>КЕЛІСЕМІН: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 xml:space="preserve">директордың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kk-KZ"/>
                        </w:rPr>
                        <w:t>ТІЖ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kk-KZ"/>
                        </w:rPr>
                        <w:t>Г.Тулепбергено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>« _____   » ___________20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 xml:space="preserve">ж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Жалдама жалпы білім береті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ктебі» КММ  директо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.М.Бекетов</w:t>
      </w:r>
    </w:p>
    <w:p>
      <w:pPr>
        <w:pStyle w:val="Normal"/>
        <w:jc w:val="both"/>
        <w:rPr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 _____   » _________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«Үстел теннисі»секцияс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(күнтізбелік-тақырыптық) жоспа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2024-2025 жы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kk-KZ"/>
        </w:rPr>
        <w:t>     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kk-KZ"/>
        </w:rPr>
        <w:t xml:space="preserve">Пәндік бағыт 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u w:val="single"/>
          <w:lang w:val="kk-KZ"/>
        </w:rPr>
        <w:t>денешынықтыру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kk-KZ"/>
        </w:rPr>
        <w:t>Атауы : «Үстел теннисі»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kk-KZ"/>
        </w:rPr>
        <w:t>Өткізетін:Мыржақымова Гүлден Молдашқыз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kk-KZ"/>
        </w:rPr>
        <w:t>Санаты: педагог- модератор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kk-KZ"/>
        </w:rPr>
        <w:t>     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kk-KZ"/>
        </w:rPr>
        <w:t xml:space="preserve">Барлығы жылына:   102 сағат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kk-KZ"/>
        </w:rPr>
        <w:t>аптасына: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u w:val="single"/>
          <w:lang w:val="kk-KZ"/>
        </w:rPr>
        <w:t xml:space="preserve">3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kk-KZ"/>
        </w:rPr>
        <w:t>сағат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62"/>
        <w:gridCol w:w="3360"/>
        <w:gridCol w:w="1143"/>
        <w:gridCol w:w="1836"/>
        <w:gridCol w:w="1883"/>
      </w:tblGrid>
      <w:tr>
        <w:trPr>
          <w:trHeight w:val="10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en-US"/>
              </w:rPr>
              <w:t>р/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kk-KZ" w:eastAsia="en-US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en-US"/>
              </w:rPr>
              <w:t>ақырыпта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kk-KZ" w:eastAsia="en-US"/>
              </w:rPr>
              <w:t>М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en-US"/>
              </w:rPr>
              <w:t>ақсаттары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kk-KZ" w:eastAsia="en-US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en-US"/>
              </w:rPr>
              <w:t>Сағат са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en-US"/>
              </w:rPr>
              <w:t>Мерзім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en-US"/>
              </w:rPr>
              <w:t>Ескерту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1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стел теннисі сабақтарында қауіпсіздік техникасын сақта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стел теннисі сабақтарында қауіпсіздік техникасын сақта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стел теннисі сабақтарында қауіпсіздік техникасын сақта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дағы үстел теннисінің жағдайы мен дамуына қысқаша шол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дағы үстел теннисінің жағдайы мен дамуына қысқаша шол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дағы үстел теннисінің жағдайы мен дамуына қысқаша шолу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дене жаттығулары ның тактикаларын , стратегияла рын және композициял ық идеяларын анықтай және бағалай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не жаттығуларының адам ағзасының құрылымы мен қызметіне әсері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дене жаттығулары ның тактикаларын , стратегияла рын және композициял ық идеяларын анықтай және бағалай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не жаттығуларының адам ағзасының құрылымы мен қызметіне әсері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дене жаттығулары ның тактикаларын , стратегияла рын және композициял ық идеяларын анықтай және бағалай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не жаттығуларының адам ағзасының құрылымы мен қызметіне әсері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дене жаттығулары ның тактикаларын , стратегияла рын және композициял ық идеяларын анықтай және бағалай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гигиенасы, қатаюы, режимі және тамақтану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гигиенасы, қатаюы, режимі және тамақтану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гигиенасы, қатаюы, режимі және тамақтану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ыншының тұрысы ойыншының қозғалу әдіс-тәсіл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ыншының тұрысы ойыншының қозғалу әдіс-тәсіл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техникалард ы орындау кезіндегі дағдылар мен реттілікті түсіндіре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кетканы ұстау әдіс-тәсіл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техникалард ы орындау кезіндегі дағдылар мен реттілікті түсіндіре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кетканы ұстау әдіс-тәсіл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техникалард ы орындау кезіндегі дағдылар мен реттілікті түсіндіре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кетканы ұстау әдіс-тәсіл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техникалард ы орындау кезіндегі дағдылар мен реттілікті түсіндіре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ннис добын ойынға қосу тәсілі (подач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өзгермелі жағдайға жауап қайтара білу қимыл- әрекеттері мен байланысты білімді көрсете біл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ннис добын ойынға қосу тәсілі (подач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өзгермелі жағдайға жауап қайтара білу қимыл- әрекеттері мен байланысты білімді көрсете біл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ннис добын ойынға қосу тәсілі (подач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өзгермелі жағдайға жауап қайтара білу қимыл- әрекеттері мен байланысты білімді көрсете біл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ң жақ қанаттан подача бер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жарыс іс- әрекеттерін және төрелік ету ережелерін көрсете және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7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ң жақ қанаттан подача бер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жарыс іс- әрекеттерін және төрелік ету ережелерін көрсете және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ң жақ қанаттан подача бер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жарыс іс- әрекеттерін және төрелік ету ережелерін көрсете және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л жақ қанаттан подача бер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л жақ қанаттан подача бер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л жақ қанаттан подача бер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1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абылдау әдіс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абылдау әдіс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абылдау әдіс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оң жә сол жақтан қабылдау әдіс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имыл- қозғалыс сапаларын орындау кезіндегі өзінің және өзгелердің біліктіліктері н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оң жә сол жақтан қабылдау әдіс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имыл- қозғалыс сапаларын орындау кезіндегі өзінің және өзгелердің біліктіліктері н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оң жә сол жақтан қабылдау әдіс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имыл- қозғалыс сапаларын орындау кезіндегі өзінің және өзгелердің біліктіліктері н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лдың мойынын (кисс) жетілдіру жаттығула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9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4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лдың мойынын (кисс) жетілдіру жаттығула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лдың мойынын (кисс) жетілдіру жаттығула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олдың іш жағымен қабылдай соғ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имыл- қозғалыс сапаларын орындау кезіндегі өзінің және өзгелердің біліктіліктері н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олдың іш жағымен қабылдай соғ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имыл- қозғалыс сапаларын орындау кезіндегі өзінің және өзгелердің біліктіліктері н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олдың іш жағымен қабылдай соғ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имыл- қозғалыс сапаларын орындау кезіндегі өзінің және өзгелердің біліктіліктері н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олдың сырт жағымен қабылдай соғ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имыл- қозғалыс сапаларын орындау кезіндегі өзінің және өзгелердің біліктіліктері н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олдың сырт жағымен қабылдай соғ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имыл- қозғалыс сапаларын орындау кезіндегі өзінің және өзгелердің біліктіліктері н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1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олдың сырт жағымен қабылдай соғ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өзгермелі жағдайға жауап қайтара білу қимыл- әрекеттері мен байланысты білімді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2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сс арқылы допты қия қабылдау тәсіл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сс арқылы допты қия қабылдау тәсіл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4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сс арқылы допты қия қабылдау тәсіл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5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сс арқылы допты айналдыру тәсіл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өзгермелі жағдайға жауап қайтара білу қимыл- әрекеттері мен байланысты білімді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46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сс арқылы допты айналдыру тәсіл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қимыл- қозғалыс әрекеттерінің дәлдігін, бақылауды және үйлесімділікт і дамытуға арналған қимыл- қозғалысты дағдыларын көрсе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сс арқылы допты айналдыру тәсіл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қимыл- қозғалыс әрекеттерінің дәлдігін, бақылауды және үйлесімділікт і дамытуға арналған қимыл- қозғалысты дағдыларын көрсе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8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йынның жалпы ережесін қайтала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қимыл- қозғалыс әрекеттерінің дәлдігін, бақылауды және үйлесімділікт і дамытуға арналған қимыл- қозғалысты дағдыларын көрсе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йынның жалпы ережесін қайтала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қимыл- қозғалыс әрекеттерінің дәлдігін, бақылауды және үйлесімділікт і дамытуға арналған қимыл- қозғалысты дағдыларын көрсе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0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йынның жалпы ережесін қайтала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қимыл- қозғалыс әрекеттерінің дәлдігін, бақылауды және үйлесімділікт і дамытуға арналған қимыл- қозғалысты дағдыларын көрсе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не жаттығуларының адам ағзасының құрылымы мен қызметіне әсері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дене жаттығулары ның тактикаларын , стратегияла рын және композициял ық идеяларын анықтай және бағалай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не жаттығуларының адам ағзасының құрылымы мен қызметіне әсері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дене жаттығулары ның тактикаларын , стратегияла рын және композициял ық идеяларын анықтай және бағалай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не жаттығуларының адам ағзасының құрылымы мен қызметіне әсері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дене жаттығулары ның тактикаларын , стратегияла рын және композициял ық идеяларын анықтай және бағалай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сс арқылы допты қия қабылдау тәсіл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сс арқылы допты қия қабылдау тәсіл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сс арқылы допты қия қабылдау тәсіл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олдың сырт жағымен қабылдай соғ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имыл- қозғалыс сапаларын орындау кезіндегі өзінің және өзгелердің біліктіліктері н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олдың сырт жағымен қабылдай соғ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имыл- қозғалыс сапаларын орындау кезіндегі өзінің және өзгелердің біліктіліктері н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олдың сырт жағымен қабылдай соғ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өзгермелі жағдайға жауап қайтара білу қимыл- әрекеттері мен байланысты білімді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абылдау әдіс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абылдау әдіс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абылдау әдіс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йынның жалпы ережесін қайтала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қимыл- қозғалыс әрекеттерінің дәлдігін, бақылауды және үйлесімділікт і дамытуға арналған қимыл- қозғалысты дағдыларын көрсе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йынның жалпы ережесін қайтала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қимыл- қозғалыс әрекеттерінің дәлдігін, бақылауды және үйлесімділікт і дамытуға арналған қимыл- қозғалысты дағдыларын көрсе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йынның жалпы ережесін қайтала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қимыл- қозғалыс әрекеттерінің дәлдігін, бақылауды және үйлесімділікт і дамытуға арналған қимыл- қозғалысты дағдыларын көрсе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лдың мойынын (кисс) жетілдіру жаттығула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лдың мойынын (кисс) жетілдіру жаттығула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лдың мойынын (кисс) жетілдіру жаттығула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ң жақ қанаттан подача бер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жарыс іс- әрекеттерін және төрелік ету ережелерін көрсете және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ң жақ қанаттан подача бер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жарыс іс- әрекеттерін және төрелік ету ережелерін көрсете және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ң жақ қанаттан подача бер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жарыс іс- әрекеттерін және төрелік ету ережелерін көрсете және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кетканы ұстау әдіс-тәсіл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техникалард ы орындау кезіндегі дағдылар мен реттілікті түсіндіре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кетканы ұстау әдіс-тәсіл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техникалард ы орындау кезіндегі дағдылар мен реттілікті түсіндіре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кетканы ұстау әдіс-тәсіл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техникалард ы орындау кезіндегі дағдылар мен реттілікті түсіндіре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стел теннисі сабақтарында қауіпсіздік техникасын сақта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стел теннисі сабақтарында қауіпсіздік техникасын сақта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стел теннисі сабақтарында қауіпсіздік техникасын сақта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олдың іш жағымен қабылдай соғ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имыл- қозғалыс сапаларын орындау кезіндегі өзінің және өзгелердің біліктіліктері н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олдың іш жағымен қабылдай соғ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имыл- қозғалыс сапаларын орындау кезіндегі өзінің және өзгелердің біліктіліктері н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олдың іш жағымен қабылдай соғ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имыл- қозғалыс сапаларын орындау кезіндегі өзінің және өзгелердің біліктіліктері н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дағы үстел теннисінің жағдайы мен дамуына қысқаша шол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дағы үстел теннисінің жағдайы мен дамуына қысқаша шол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дағы үстел теннисінің жағдайы мен дамуына қысқаша шолу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дене жаттығулары ның тактикаларын , стратегияла рын және композициял ық идеяларын анықтай және бағалай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йынның жалпы ережесін қайтала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қимыл- қозғалыс әрекеттерінің дәлдігін, бақылауды және үйлесімділікт і дамытуға арналған қимыл- қозғалысты дағдыларын көрсе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йынның жалпы ережесін қайтала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қимыл- қозғалыс әрекеттерінің дәлдігін, бақылауды және үйлесімділікт і дамытуға арналған қимыл- қозғалысты дағдыларын көрсе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йынның жалпы ережесін қайтала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қимыл- қозғалыс әрекеттерінің дәлдігін, бақылауды және үйлесімділікт і дамытуға арналған қимыл- қозғалысты дағдыларын көрсе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абылдау әдіс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абылдау әдіс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абылдау әдіс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не жаттығуларының адам ағзасының құрылымы мен қызметіне әсері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дене жаттығулары ның тактикаларын , стратегияла рын және композициял ық идеяларын анықтай және бағалай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не жаттығуларының адам ағзасының құрылымы мен қызметіне әсері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дене жаттығулары ның тактикаларын , стратегияла рын және композициял ық идеяларын анықтай және бағалай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не жаттығуларының адам ағзасының құрылымы мен қызметіне әсері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дене жаттығулары ның тактикаларын , стратегияла рын және композициял ық идеяларын анықтай және бағалай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гигиенасы, қатаюы, режимі және тамақтану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гигиенасы, қатаюы, режимі және тамақтану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гигиенасы, қатаюы, режимі және тамақтану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ң 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кетканы ұстау әдіс-тәсіл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техникалард ы орындау кезіндегі дағдылар мен реттілікті түсіндіре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кетканы ұстау әдіс-тәсіл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техникалард ы орындау кезіндегі дағдылар мен реттілікті түсіндіре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кетканы ұстау әдіс-тәсіл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рнайы спорттық техникалард ы орындау кезіндегі дағдылар мен реттілікті түсіндіре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олдың іш жағымен қабылдай соғ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имыл- қозғалыс сапаларын орындау кезіндегі өзінің және өзгелердің біліктіліктері н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олдың іш жағымен қабылдай соғ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имыл- қозғалыс сапаларын орындау кезіндегі өзінің және өзгелердің біліктіліктері н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пты қолдың іш жағымен қабылдай соғ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имыл- қозғалыс сапаларын орындау кезіндегі өзінің және өзгелердің біліктіліктері н салыстыра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лдың мойынын (кисс) жетілдіру жаттығула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лдың мойынын (кисс) жетілдіру жаттығула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уқымдағы қимыл- қозғалыс комбинациял арын және олардың орындалу реттілігін түсідіру және көрсете б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284" w:right="284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9:00Z</dcterms:created>
  <dc:creator>Оразбек</dc:creator>
  <dc:description/>
  <dc:language>en-US</dc:language>
  <cp:lastModifiedBy>Аяжан Каримова</cp:lastModifiedBy>
  <cp:lastPrinted>2023-11-06T11:18:00Z</cp:lastPrinted>
  <dcterms:modified xsi:type="dcterms:W3CDTF">2024-11-19T05:25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393A2314C40E9A32D8C2C498D1C9A_12</vt:lpwstr>
  </property>
  <property fmtid="{D5CDD505-2E9C-101B-9397-08002B2CF9AE}" pid="3" name="KSOProductBuildVer">
    <vt:lpwstr>1049-12.2.0.18638</vt:lpwstr>
  </property>
</Properties>
</file>